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свободить Рулькову Людмилу Ивановну от должности заместителя министра здравоохранения и социального развития Чувашской Республики </w:t>
        <w:br/>
        <w:t>в связи с выходом на государственную пенсию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–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7:00Z</dcterms:created>
  <dc:creator>kadr5</dc:creator>
  <dc:description/>
  <dc:language>en-US</dc:language>
  <cp:lastModifiedBy>~Yulia Denisova~</cp:lastModifiedBy>
  <cp:lastPrinted>2013-01-09T08:57:00Z</cp:lastPrinted>
  <dcterms:modified xsi:type="dcterms:W3CDTF">2013-01-09T14:07:00Z</dcterms:modified>
  <cp:revision>2</cp:revision>
  <dc:subject/>
  <dc:title/>
</cp:coreProperties>
</file>